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2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HÌNH KHAI THÁC TÀI SẢN KẾT CẤU HẠ TẦNG THỦY LỢ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ương thức: Chuyển nhượng có thời hạn quyền khai thác tài sả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35"/>
        <w:gridCol w:w="398"/>
        <w:gridCol w:w="533"/>
        <w:gridCol w:w="467"/>
        <w:gridCol w:w="695"/>
        <w:gridCol w:w="341"/>
        <w:gridCol w:w="500"/>
        <w:gridCol w:w="705"/>
        <w:gridCol w:w="704"/>
        <w:gridCol w:w="705"/>
        <w:gridCol w:w="558"/>
        <w:gridCol w:w="592"/>
        <w:gridCol w:w="479"/>
        <w:gridCol w:w="581"/>
        <w:gridCol w:w="581"/>
        <w:gridCol w:w="340"/>
        <w:gridCol w:w="353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sản (theo từng loại tài sản là công trình hoặc hạng mục công trình)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ợng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đưa vào sử dụng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còn lại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tài sản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nhận chuyển nhượng quyền khai thác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chuyển nhượng quyền khai thác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ợp đồng chuyển nhượng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đầu tư nâng cấp, mở rộng TS được phê duyệt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ản lý,sử dụng số tiền thu được (đồng)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phê duyệt dự án đầu tư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vốn đầu tư (đồng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đã thu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nộp NSNN (nếu có)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được NSNN cấp bù (nếu có)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bảo trì luỹ kế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p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àn xả lũ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ng lấy nước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ậ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âng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ạ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ơ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ạm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ống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ê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0:00Z</dcterms:created>
  <dc:creator>PC</dc:creator>
  <dc:description/>
  <cp:keywords/>
  <dc:language>en-US</dc:language>
  <cp:lastModifiedBy>PC</cp:lastModifiedBy>
  <dcterms:modified xsi:type="dcterms:W3CDTF">2025-01-16T03:20:00Z</dcterms:modified>
  <cp:revision>1</cp:revision>
  <dc:subject/>
  <dc:title/>
</cp:coreProperties>
</file>